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6271-9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33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Пушкарева О.Б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Пушкарева Олега Борисовича, </w:t>
      </w:r>
      <w:r>
        <w:rPr>
          <w:sz w:val="27"/>
          <w:szCs w:val="27"/>
        </w:rPr>
        <w:t>родившегося …. года в …, гражданина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06.04.2024 года в 00 час. 01 мин., находясь по адресу: …..Пушкарев О.Б., подвергнутый 24.01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2.2024 года по 05.04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ушкарев О.Б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НИ № 242983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№1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05.04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Пушкарева О.Б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ушкарева Олега Борисо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50 (пятьдесят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